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13» июля  2012г. № 18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 правильной нумерации земельному участку, расположенному по адресу: Республика Марий Эл, г.Звенигово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северо-западной части кадастрового кварт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Малиновой Юлии Анатольевны, проживающей по адресу: Республика Чувашия, г.Чебоксары, ул.Ярмарочная, д.5, кв.18 о присвоении правильного адреса, согласно Генплана застройки города Звенигово земельному участку, расположенного по адресу: Республика Марий Эл, г.Звенигово, в северо-западной части кадастрового квартала, принадлежащего ей на праве собственности, что подтверждается свидетельством о государственной регистрации права серии 12-МР №348881 от 25.09.2009года, и руководствуясь п.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своить порядковый номер земельному участку, согласно Генплана застройки города Звенигово и считать правильным адрес: </w:t>
      </w:r>
      <w:r>
        <w:rPr>
          <w:b/>
          <w:sz w:val="26"/>
          <w:szCs w:val="26"/>
        </w:rPr>
        <w:t>Республика Марий Эл, Звениговский район, г. Звенигово, ул.Ленина, участок 86 «а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 исполнения данного постановления возложить на ведущего специалиста  администрации муниципального образования «Городское поселение Звенигово»  Потураева И.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е поселение Звенигово»                                                                   С.Кузя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Потураев Илья Борис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8 (83645) 7-17-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6:00Z</dcterms:created>
  <dc:creator>Admin</dc:creator>
  <dc:description/>
  <cp:keywords/>
  <dc:language>en-US</dc:language>
  <cp:lastModifiedBy>Maria</cp:lastModifiedBy>
  <cp:lastPrinted>2012-03-06T09:29:00Z</cp:lastPrinted>
  <dcterms:modified xsi:type="dcterms:W3CDTF">2012-07-16T10:30:00Z</dcterms:modified>
  <cp:revision>3</cp:revision>
  <dc:subject/>
  <dc:title>            РОССИЙ  ФЕДЕРАЦИЙ                                           РОССИЙСКАЯ ФЕДЕРАЦИЯ</dc:title>
</cp:coreProperties>
</file>